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67" w:hanging="0"/>
        <w:rPr/>
      </w:pPr>
      <w:r>
        <w:rPr/>
      </w:r>
      <w:bookmarkStart w:id="0" w:name="_GoBack"/>
      <w:bookmarkStart w:id="1" w:name="_GoBack"/>
      <w:bookmarkEnd w:id="1"/>
    </w:p>
    <w:p>
      <w:pPr>
        <w:pStyle w:val="ListParagraph"/>
        <w:ind w:left="1440" w:hanging="360"/>
        <w:rPr/>
      </w:pPr>
      <w:r>
        <w:rPr/>
      </w:r>
    </w:p>
    <w:p>
      <w:pPr>
        <w:pStyle w:val="ListParagraph"/>
        <w:ind w:left="-142" w:hanging="360"/>
        <w:jc w:val="center"/>
        <w:rPr>
          <w:b/>
          <w:b/>
          <w:sz w:val="28"/>
          <w:szCs w:val="28"/>
        </w:rPr>
      </w:pPr>
      <w:r>
        <w:rPr>
          <w:b/>
          <w:sz w:val="28"/>
          <w:szCs w:val="28"/>
        </w:rPr>
        <w:t>Évaluation des problématiques rencontrées dans les établissements collégiaux</w:t>
      </w:r>
    </w:p>
    <w:p>
      <w:pPr>
        <w:pStyle w:val="ListParagraph"/>
        <w:ind w:left="1440" w:hanging="360"/>
        <w:rPr>
          <w:b/>
          <w:b/>
          <w:sz w:val="28"/>
          <w:szCs w:val="28"/>
        </w:rPr>
      </w:pPr>
      <w:r>
        <w:rPr>
          <w:b/>
          <w:sz w:val="28"/>
          <w:szCs w:val="28"/>
        </w:rPr>
        <w:t>au niveau de la confirmation des renseignements scolaires</w:t>
      </w:r>
    </w:p>
    <w:p>
      <w:pPr>
        <w:pStyle w:val="ListParagraph"/>
        <w:ind w:left="284" w:hanging="360"/>
        <w:jc w:val="center"/>
        <w:rPr>
          <w:sz w:val="28"/>
          <w:szCs w:val="28"/>
        </w:rPr>
      </w:pPr>
      <w:r>
        <w:rPr>
          <w:sz w:val="28"/>
          <w:szCs w:val="28"/>
        </w:rPr>
      </w:r>
    </w:p>
    <w:p>
      <w:pPr>
        <w:pStyle w:val="Normal"/>
        <w:rPr>
          <w:b/>
          <w:b/>
          <w:bCs/>
          <w:sz w:val="28"/>
          <w:szCs w:val="28"/>
        </w:rPr>
      </w:pPr>
      <w:r>
        <w:rPr>
          <w:b/>
          <w:bCs/>
          <w:sz w:val="28"/>
          <w:szCs w:val="28"/>
        </w:rPr>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t>Confirmation des statuts de réputés temps plein</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Il existe plusieurs statuts d’étudiants à temps partiel et réputé poursuivre des études à temps plein dans les établissements collégiaux avec les codes suivants : </w:t>
      </w:r>
    </w:p>
    <w:p>
      <w:pPr>
        <w:pStyle w:val="Normal"/>
        <w:ind w:left="-567" w:hanging="0"/>
        <w:rPr>
          <w:sz w:val="24"/>
          <w:szCs w:val="24"/>
        </w:rPr>
      </w:pPr>
      <w:r>
        <w:rPr>
          <w:sz w:val="24"/>
          <w:szCs w:val="24"/>
        </w:rPr>
        <w:t>FE : Fin d’études DEC ou AEC</w:t>
      </w:r>
    </w:p>
    <w:p>
      <w:pPr>
        <w:pStyle w:val="Normal"/>
        <w:ind w:left="-567" w:hanging="0"/>
        <w:rPr>
          <w:sz w:val="24"/>
          <w:szCs w:val="24"/>
        </w:rPr>
      </w:pPr>
      <w:r>
        <w:rPr>
          <w:sz w:val="24"/>
          <w:szCs w:val="24"/>
        </w:rPr>
        <w:t>DF : Déficience fonctionnelle majeure</w:t>
      </w:r>
    </w:p>
    <w:p>
      <w:pPr>
        <w:pStyle w:val="Normal"/>
        <w:ind w:left="-567" w:hanging="0"/>
        <w:rPr>
          <w:sz w:val="24"/>
          <w:szCs w:val="24"/>
        </w:rPr>
      </w:pPr>
      <w:r>
        <w:rPr>
          <w:sz w:val="24"/>
          <w:szCs w:val="24"/>
        </w:rPr>
        <w:t>CC : Contrainte d’offre de cours</w:t>
      </w:r>
    </w:p>
    <w:p>
      <w:pPr>
        <w:pStyle w:val="Normal"/>
        <w:ind w:left="-567" w:hanging="0"/>
        <w:rPr>
          <w:sz w:val="24"/>
          <w:szCs w:val="24"/>
        </w:rPr>
      </w:pPr>
      <w:r>
        <w:rPr>
          <w:sz w:val="24"/>
          <w:szCs w:val="24"/>
        </w:rPr>
        <w:t>CS : Conditionnel au secondaire</w:t>
      </w:r>
    </w:p>
    <w:p>
      <w:pPr>
        <w:pStyle w:val="Normal"/>
        <w:ind w:left="-567" w:hanging="0"/>
        <w:rPr>
          <w:sz w:val="24"/>
          <w:szCs w:val="24"/>
        </w:rPr>
      </w:pPr>
      <w:r>
        <w:rPr>
          <w:sz w:val="24"/>
          <w:szCs w:val="24"/>
        </w:rPr>
        <w:t>MS : Mise à niveau au secondaire</w:t>
      </w:r>
    </w:p>
    <w:p>
      <w:pPr>
        <w:pStyle w:val="Normal"/>
        <w:ind w:left="-567" w:hanging="0"/>
        <w:rPr>
          <w:sz w:val="24"/>
          <w:szCs w:val="24"/>
        </w:rPr>
      </w:pPr>
      <w:r>
        <w:rPr>
          <w:sz w:val="24"/>
          <w:szCs w:val="24"/>
        </w:rPr>
      </w:r>
    </w:p>
    <w:p>
      <w:pPr>
        <w:pStyle w:val="Normal"/>
        <w:ind w:left="-567" w:hanging="0"/>
        <w:rPr>
          <w:sz w:val="24"/>
          <w:szCs w:val="24"/>
        </w:rPr>
      </w:pPr>
      <w:r>
        <w:rPr>
          <w:sz w:val="24"/>
          <w:szCs w:val="24"/>
        </w:rPr>
        <w:t>Après que ces codes soient entrés dans CLARA, le statut de ces étudiants est transmis comme étant réputé poursuivre des études à temps plein. Ces codes sont entrés par les cégeps a</w:t>
      </w:r>
      <w:r>
        <w:rPr/>
        <w:t>près la date limite d’abandon, souvent vers la fin des mois de septembre et de février et parfois un peu plus tard. En début de session, il faut donc porter une grande attention à la confirmation des renseignements scolaires pour les étudiants dont le code transmis est</w:t>
      </w:r>
      <w:r>
        <w:rPr>
          <w:sz w:val="24"/>
          <w:szCs w:val="24"/>
        </w:rPr>
        <w:t xml:space="preserve"> ITPA afin qu’ils aient droit à l’aide financière à laquelle ils ont droit. Pour ce faire, il faut valider le statut d’études auprès des conseillers en aide pédagogique individuelle et confirmer le statut d’études manuellement. Comme l’AFE n’a pas créé de code pour les étudiants réputés temps plein avec les codes CC, CS et MS, nous devons pour toutes CRS transmises avant l’entrée de ces codes dans CLARA, confirmer le statut des étudiants concernés avec le statut temps plein. Il y a bien des cégeps qui ne procèdent pas ainsi, soit par méconnaissance ou par manque de temps. C’est une étape qui prend effectivement passablement de temps et qui peut générer des erreurs car la CRS doit se faire manuellement. À défaut de procéder ainsi, le statut transmis sera ITPA et les étudiants qui ne sont pas réputés temps plein à l’AFE recevront un message indiquant qu’ils n’ont pas droit à de l’aide financière. Plusieurs étudiants se présenteront alors à nos bureaux pour faire corriger le statut d’études et cela retardera considérablement leur versement. Il se peut aussi que des étudiants croient que leur statut d’études ne donne pas droit à de l’aide financière et qu’ils ne fassent pas de démarches pour obtenir l’aide financière à laquelle ils ont droit.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Par ailleurs, il est à noter que le cheminement particulier de certains étudiants fait en sorte que des étudiants ont accès à de l’aide financière durant plusieurs sessions pour des études à temps partiel, parfois avec un seul cours.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Confirmation du statut d’études pour les étudiants inscrits à temps partiel et réputés temps plein à l’AFE</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La CRS, pour les étudiants dans cette situation, est appliquée différemment d’un cégep à l’autre et cela entraîne beaucoup d’iniquité. De manière générale,  les cégeps  considèrent que les étudiants à temps partiel et réputés temps plein à l’AFE sont réputés être aux études à temps plein avec un nombre d’heures variant entre 76 et 179 heures pour les sessions d’automne et d’hiver et avec un nombre d’heures variant entre 60 et 179 heures pour la session d’été.  Pour les étudiants à temps partiel avec 75 heures de cours durant les sessions d’automne et d’hiver,  certains établissements appliquent la directive qui a été transmise pour la session d’été et confirmant 76 heures de cours au lieu de 75 heures, ce qui donne droit à l’aide financière alors que cela n’est pas règlementaire. Certains établissements indiquent à leur clientèle qu’il est nécessaire d’étudier 100 heures à la session d’hiver pour être réputé poursuivre des études à temps plein et d’autres cégeps ne considèrent pas les étudiants inscrits à temps partiel avec 60 heures et plus de cours durant l’été comme étant réputés poursuivre des études à temps plein.</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Le calendrier des périodes d’études transmis pour la formation générale pour la saison d’été diffère d’un cégep à l’autre, selon l’offre des cours offerts. Les cours d’été ne se déroulent pas tous aux mêmes dates et il y a beaucoup de cours en commandite suivis dans d’autres établissements ou au Cégep à distance. Les étudiants faisant partie des établissements qui transmettent leur calendrier d’études échelonné sur une période de deux mois ne peuvent pas être réputés temps plein durant l’été, même avec quatre cours ou 180 heures de cours, alors que ceux qui transmettre leur calendrier échelonné sur une période de trois mois le peuvent.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Par ailleurs, nos systèmes informatiques (CLARA ou COBA) ne nous permettent pas de confirmer le  nombre réel de cours suivis à chaque mois. </w:t>
      </w:r>
      <w:r>
        <w:rPr>
          <w:b/>
          <w:sz w:val="24"/>
          <w:szCs w:val="24"/>
        </w:rPr>
        <w:t>La CRS se fait par période d’études et établit le nombre d’heures de cours suivi par période d’études et non par mois</w:t>
      </w:r>
      <w:r>
        <w:rPr>
          <w:sz w:val="24"/>
          <w:szCs w:val="24"/>
        </w:rPr>
        <w:t xml:space="preserve"> (c’est aussi le cas des universités) et ce, autant pour la formation régulière que pour la formation continue. Pour une période donnée, il est donc possible qu’un étudiant ait un nombre suffisant d’heures de cours pour avoir droit à de l’aide financière sans que ses études se déroulent sur l’ensemble de cette période.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Versement de l’aide du mois de janvier</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Il serait souhaitable que le versement de l’aide financière pour le mois de janvier soit effectué à la fin du mois de décembre et non à la mi-décembre comme c’est le cas actuellement. Le fait que l’aide soit versé plus tôt que les autres mois (à l’exception de l’aide du mois de septembre) entraîne de la confusion et des difficultés financières pour plusieurs étudiants durant le mois de janvier.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Calendrier de confirmation de renseignements scolaires</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Le calendrier de CRS n’est pas arrimé totalement au calendrier des activités collégiales. Les fichiers du mois d’août sont transmis trop tôt. De manière générale, nous ne pouvons effectuer la CRS du mois de septembre avant la mi-août. En août 2015, l’erreur survenue dans la transmission des fichiers au mois d’août a engendré un message automatique de refus d’aide financière à tous les étudiants. Cela a évidemment occasionné beaucoup d’affluence dans les bureaux d’aide financière. Durant cette même semaine, certaines confirmations adhoc effecuées par les bureaux d’aide financière n’ont pas été enregistrées, ce qui a occasionné un retard dans le versement de l’aide du mois de septembre pour les étudiants visés.</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Les fichiers pour les versements des mois d’octobre et de mars sont aussi transmis trop tôt car, au moment de la transmission des fichiers, les statuts d’annulation ou d’abandon de certains cours ne sont pas encore entrés. Il arrive que des changements de statuts soient inscrits dans nos systèmes informatiques (CLARA ou COBA) jusqu’à la mi-octobre et la mi-mars. Certains étudiants peuvent alors recevoir de l’aide financière pendant parfois trois mois alors qu’ils ont abandonné les études ou qu’ils ont cessé de fréquenter certains cours et n’ont plus droit à l’aide financière. Dans certaines situations, l’aide versée en trop peut être considérable et cela peut compromettre sérieusement la poursuite des études de certains étudiants. La transmission d’un fichier à la fin des mois de septembre et de février permettrait d’éviter, en partie, de verser de l’aide en trop. L’envoi des fichiers transmis en octobre et en mars pour les versements des mois de novembre et d’avril pourrait aussi être retardé d’une semaine. Finalement, la transmission d’un dernier fichier à la fin de chaque session, pour la confirmation du statut de l’ensemble des étudiants, permettrait de corriger tout statut d’études.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Il serait aussi souhaitable que l’on puisse effectuer une dernière CRS plus tard en décembre. La dernière CRS s’est faite le 5 décembre 2015 et plusieurs bureaux d’aide financière étaient fermés la première semaine de janvier, ce qui fait qu’il s’est écoulé un délai de plus de cinq semaines entre deux CRS. C’est très long pour les personnes qui étaient en entente de versement depuis la première semaine de décembre, particulièrement durant la période des fêtes ou les besoins financiers sont grands.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Confirmation de statut temps plein pour des étudiants à temps partiel</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 xml:space="preserve">Certains bureaux d’aide financière se sont fait dire de maintenir le statut ITPL pour des étudiants dont le statut d’études est passé à ITPA à la suite de la confirmation de la fréquentation scolaire. Cela est contraire au statut confirmé pour la déclaration de la clientèle.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Paramètres à configurer pour les informations liées au statut d’étudiants réputés temps plein</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Il serait important que les systèmes informatiques de l’AFE soient configurés de façon à pouvoir inscrire les informations exactes liées aux statuts d’études réputés temps plein, afin d’éviter les inscriptions manuelles sujettes à des erreurs et l’envoie de CRS en format papier.  </w:t>
      </w:r>
    </w:p>
    <w:p>
      <w:pPr>
        <w:pStyle w:val="Normal"/>
        <w:ind w:left="-567" w:hanging="0"/>
        <w:rPr>
          <w:sz w:val="24"/>
          <w:szCs w:val="24"/>
        </w:rPr>
      </w:pPr>
      <w:r>
        <w:rPr>
          <w:sz w:val="24"/>
          <w:szCs w:val="24"/>
        </w:rPr>
        <w:t xml:space="preserve">Il n’est pas normal que l’on doive inscrire 76 heures de cours suivies durant la période d’été, au lieu de 60 heures. De nouveaux statuts d’étudiants réputés poursuivre des études à temps plein sont à créer avec les codes CC, CS et MS. Aussi, il serait très utile de pouvoir confirmer par adhoc exempt, le statut d’études des étudiants qui ne sont pas inscrits à temps plein. Actuellement, la CRS-exempt pour cette clientèle doit se faire par l’envoi de formulaires papier. Ces formulaires sont aussi à réviser puisqu’ils ne comprennent pas les nouveaux statuts CC, CS et MS. Le fait qu’il soit possible d’inscrire le statut FPR dans la CRS-exempt, et que le système informatique ne prenne pas en compte cette information, entraîne aussi des erreurs.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Formation continue</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 xml:space="preserve">La CRS pour la formation continue est de plus en plus complexe et génère beaucoup de temps de la part du personnel des bureaux d’aide financière, particulièrement lorsque l’étudiant à un parcours irrégulier. La confirmation du statut de périodes d’études à temps partiel entre deux périodes d’études avec les codes CC et FPR n’est pas appliquée par tous et les consignes transmises par l’AFE à ce sujet ne tiennent pas compte de ces statuts d’études.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Il y a souvent des chevauchements de périodes d’études, ce qui entraîne des rejets dans la CRS et de nombreuses confirmations manuelles.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Document rédigé par Suzanne Méthé, responsable du bureau d’aide financière</w:t>
      </w:r>
    </w:p>
    <w:p>
      <w:pPr>
        <w:pStyle w:val="Normal"/>
        <w:ind w:left="-567" w:hanging="0"/>
        <w:rPr>
          <w:sz w:val="24"/>
          <w:szCs w:val="24"/>
        </w:rPr>
      </w:pPr>
      <w:r>
        <w:rPr>
          <w:sz w:val="24"/>
          <w:szCs w:val="24"/>
        </w:rPr>
        <w:t>du Cégep Saint-Jean-sur-Richelieu, le 31 mars 2016</w:t>
      </w:r>
    </w:p>
    <w:p>
      <w:pPr>
        <w:pStyle w:val="Normal"/>
        <w:ind w:left="-567" w:hanging="0"/>
        <w:rPr>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03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603c"/>
    <w:pPr>
      <w:ind w:left="720" w:hanging="0"/>
    </w:pPr>
    <w:rPr>
      <w:lang w:eastAsia="fr-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53</Words>
  <Characters>8546</Characters>
  <CharactersWithSpaces>10079</CharactersWithSpaces>
  <Paragraphs>20</Paragraphs>
  <Company>Cegep Saint-Jean-sur-Richeli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40:00Z</dcterms:created>
  <dc:creator>Suzanne Methe</dc:creator>
  <dc:description/>
  <dc:language>en-US</dc:language>
  <cp:lastModifiedBy>Martel, Yan</cp:lastModifiedBy>
  <dcterms:modified xsi:type="dcterms:W3CDTF">2019-03-19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