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contre de l’AQRAFE – Université McGill</w:t>
      </w:r>
    </w:p>
    <w:p>
      <w:pPr>
        <w:pStyle w:val="ListParagraph"/>
        <w:numPr>
          <w:ilvl w:val="0"/>
          <w:numId w:val="1"/>
        </w:numPr>
        <w:rPr/>
      </w:pPr>
      <w:r>
        <w:rPr/>
        <w:t>Mot d’accueil de la présidente : Juliette souhaite la bienvenue à toutes et tous. Elle demande un tour de table afin de se présenter. Yan s’assure que nous avons quorum pour l’assemblée, c’est le cas</w:t>
      </w:r>
    </w:p>
    <w:p>
      <w:pPr>
        <w:pStyle w:val="ListParagraph"/>
        <w:numPr>
          <w:ilvl w:val="0"/>
          <w:numId w:val="1"/>
        </w:numPr>
        <w:rPr/>
      </w:pPr>
      <w:r>
        <w:rPr/>
        <w:t>Juliette annonce les changements à l’ordre du jour. Suite au dépôt du budget provincial, la Ministre David s’est désistée pour la rencontre. Juliette explique que ce n’est que partie remise. Yan propose aux membres de leur faire parvenir leurs idées pour bonifier cette éventuelle rencontre.</w:t>
      </w:r>
    </w:p>
    <w:p>
      <w:pPr>
        <w:pStyle w:val="ListParagraph"/>
        <w:numPr>
          <w:ilvl w:val="0"/>
          <w:numId w:val="1"/>
        </w:numPr>
        <w:rPr/>
      </w:pPr>
      <w:r>
        <w:rPr/>
        <w:t>Juliette demande l’adoption du procès-verbal de l’assemblée générale du 25 mai 2016. Elizabeth Perez propose l’adoption du procès-verbal. Jim Atkinson seconde.</w:t>
      </w:r>
    </w:p>
    <w:p>
      <w:pPr>
        <w:pStyle w:val="ListParagraph"/>
        <w:numPr>
          <w:ilvl w:val="0"/>
          <w:numId w:val="1"/>
        </w:numPr>
        <w:rPr/>
      </w:pPr>
      <w:r>
        <w:rPr/>
        <w:t>Evelina effectue la présentation des états financiers de l’AQRAFE. Elle indique aussi que l’agence canadienne en matière de consommation financière a travaillé avec l’ACRAF pour la mise en place de modules pour les étudiants. Le projet est présentement testé par des étudiants des collèges canadiens. Elle indique aussi l’ACRAF travaille sur un projet de programme études-travail pour les étudiants canadiens.</w:t>
      </w:r>
    </w:p>
    <w:p>
      <w:pPr>
        <w:pStyle w:val="ListParagraph"/>
        <w:numPr>
          <w:ilvl w:val="0"/>
          <w:numId w:val="1"/>
        </w:numPr>
        <w:rPr/>
      </w:pPr>
      <w:r>
        <w:rPr/>
        <w:t xml:space="preserve">Comités de travail de l’AQRAFE : Juliette effectue un préambule sur les différentes problématiques rencontrées en CRS. Suzanne explique la situation pour les Cégeps, la Fédération a mené ce dossier avec l’AFÉ, ce n’est pas les responsables des bureaux d’aide financière qui étaient les interlocuteurs immédiats. Yan explique la situation du côté des Universités. Yan fait le résumé du travail avec Myriam Thériault, Juliette Perri et Gilles Godin. Juliette et Yan ont eu une discussion avec M. Mario Godin à ce niveau, mais avec les différents changements de l’organigramme AFÉ, la situation est de nouveau à clarifier. Juliette fait aussi un topo du travail du comité communication. </w:t>
      </w:r>
    </w:p>
    <w:p>
      <w:pPr>
        <w:pStyle w:val="ListParagraph"/>
        <w:numPr>
          <w:ilvl w:val="0"/>
          <w:numId w:val="1"/>
        </w:numPr>
        <w:rPr/>
      </w:pPr>
      <w:r>
        <w:rPr/>
        <w:t>Juliette fait la présentation du nouvel organigramme de l’AFÉ et fait une présentation des gens qui ont quitté l’AFÉ et qui sont maintenant au Centre des services partagés du Québec.</w:t>
      </w:r>
    </w:p>
    <w:p>
      <w:pPr>
        <w:pStyle w:val="ListParagraph"/>
        <w:numPr>
          <w:ilvl w:val="0"/>
          <w:numId w:val="1"/>
        </w:numPr>
        <w:rPr/>
      </w:pPr>
      <w:r>
        <w:rPr/>
        <w:t>Budget 2017-18 : Juliette porte à l’attention de l’AQRAFE les particularités du budget provincial 2017-18. Elle fait aussi part des annonces de la Ministre pour le réinvestissement dans l’aide financière. Juliette et Yan font le résumé des principaux éléments importants pour la portion aide financière du budget.</w:t>
      </w:r>
    </w:p>
    <w:p>
      <w:pPr>
        <w:pStyle w:val="ListParagraph"/>
        <w:numPr>
          <w:ilvl w:val="0"/>
          <w:numId w:val="1"/>
        </w:numPr>
        <w:rPr/>
      </w:pPr>
      <w:r>
        <w:rPr/>
        <w:t>Suzanne fait la présentation du nouveau cours en éducation financière du Ministre Proulx pour les élèves de 5</w:t>
      </w:r>
      <w:r>
        <w:rPr>
          <w:vertAlign w:val="superscript"/>
        </w:rPr>
        <w:t>e</w:t>
      </w:r>
      <w:r>
        <w:rPr/>
        <w:t xml:space="preserve"> secondaire. Juliette transmet l’avis du Conseil supérieur de l’éducation qui est défavorable à l’implantation de ce cours. Yan et Élizabeth Perez ajoutent certaines informations. Isabelle et Francis ajoutent que les programmes de médecine et pharmacie comporte un cours sur les finances personnelles. </w:t>
      </w:r>
    </w:p>
    <w:p>
      <w:pPr>
        <w:pStyle w:val="ListParagraph"/>
        <w:numPr>
          <w:ilvl w:val="0"/>
          <w:numId w:val="1"/>
        </w:numPr>
        <w:rPr/>
      </w:pPr>
      <w:r>
        <w:rPr/>
        <w:t xml:space="preserve">Comité-aviseur sur l’aide financière aux études (Cégeps) : Suzanne explique les objectifs de ce comité. Les Cégeps veulent des précisions sur leur rôle en tant que bureau d’aide financière, leur responsabilité. Elle nous fait aussi part de sa composition, sa structure. Les responsables des bureaux d’aide financière ont été sollicités.  Suzanne effectue aussi un résumé de la rencontre tenue le 17 mars dernier entre des représentants du comité-aviseur sur l’aide financière aux études (Cégeps) et des responsables de l’AFE. </w:t>
      </w:r>
    </w:p>
    <w:p>
      <w:pPr>
        <w:pStyle w:val="ListParagraph"/>
        <w:numPr>
          <w:ilvl w:val="0"/>
          <w:numId w:val="1"/>
        </w:numPr>
        <w:rPr/>
      </w:pPr>
      <w:r>
        <w:rPr/>
        <w:t>Invitation du sous-ministre Bédard au retour des profils 3 dans les établissements universitaires. Le Cégep Marie-Victorin a signé une entente avec l’AFÉ pour le traitement en profil 3 de 65% de leur clientèle en analyse interactive requise. Juliette et Yan donnent un portrait de la situation aux membres de l’AQRAFE. Gilles Godin suggère la mesure de prise en charge. Pour les établissements qui ont conservé le profil 3, l’unité de mesure est lorsque l’intervention se termine par tâches accomplies. Francis propose une approche par employés de bureau d’aide financière des établissements. Juliette apporte des précisions sur les attentes et préoccupations de Chantale Tremblay et de l’AFÉ.</w:t>
      </w:r>
    </w:p>
    <w:p>
      <w:pPr>
        <w:pStyle w:val="ListParagraph"/>
        <w:numPr>
          <w:ilvl w:val="0"/>
          <w:numId w:val="1"/>
        </w:numPr>
        <w:rPr/>
      </w:pPr>
      <w:r>
        <w:rPr/>
        <w:t>Présentation des représentantes de l’Agence du revenu du Canada</w:t>
      </w:r>
    </w:p>
    <w:p>
      <w:pPr>
        <w:pStyle w:val="ListParagraph"/>
        <w:numPr>
          <w:ilvl w:val="0"/>
          <w:numId w:val="1"/>
        </w:numPr>
        <w:rPr/>
      </w:pPr>
      <w:r>
        <w:rPr/>
        <w:t>Élections à l’exécutif</w:t>
      </w:r>
    </w:p>
    <w:p>
      <w:pPr>
        <w:pStyle w:val="ListParagraph"/>
        <w:numPr>
          <w:ilvl w:val="0"/>
          <w:numId w:val="1"/>
        </w:numPr>
        <w:spacing w:before="0" w:after="200"/>
        <w:contextualSpacing/>
        <w:rPr/>
      </w:pPr>
      <w:bookmarkStart w:id="0" w:name="_GoBack"/>
      <w:bookmarkEnd w:id="0"/>
      <w:r>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f6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2</Pages>
  <Words>616</Words>
  <Characters>3393</Characters>
  <CharactersWithSpaces>4001</CharactersWithSpaces>
  <Paragraphs>8</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3:00Z</dcterms:created>
  <dc:creator>martely</dc:creator>
  <dc:description/>
  <dc:language>en-US</dc:language>
  <cp:lastModifiedBy>martely</cp:lastModifiedBy>
  <dcterms:modified xsi:type="dcterms:W3CDTF">2017-04-07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