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fr-CA"/>
        </w:rPr>
      </w:pPr>
      <w:bookmarkStart w:id="0" w:name="_GoBack"/>
      <w:bookmarkEnd w:id="0"/>
      <w:r>
        <w:rPr>
          <w:b/>
          <w:smallCaps/>
          <w:sz w:val="28"/>
          <w:szCs w:val="28"/>
          <w:lang w:val="fr-CA"/>
        </w:rPr>
        <w:t xml:space="preserve">Interprétation de : </w:t>
      </w:r>
    </w:p>
    <w:p>
      <w:pPr>
        <w:pStyle w:val="Normal"/>
        <w:jc w:val="center"/>
        <w:rPr>
          <w:b/>
          <w:b/>
          <w:sz w:val="28"/>
          <w:szCs w:val="28"/>
          <w:lang w:val="fr-CA"/>
        </w:rPr>
      </w:pPr>
      <w:r>
        <w:rPr>
          <w:b/>
          <w:sz w:val="28"/>
          <w:szCs w:val="28"/>
          <w:lang w:val="fr-CA"/>
        </w:rPr>
        <w:t>“</w:t>
      </w:r>
      <w:r>
        <w:rPr>
          <w:b/>
          <w:sz w:val="28"/>
          <w:szCs w:val="28"/>
          <w:lang w:val="fr-CA" w:eastAsia="en-CA"/>
        </w:rPr>
        <w:t>Bourses sur les droits de scolarité</w:t>
      </w:r>
      <w:r>
        <w:rPr>
          <w:b/>
          <w:sz w:val="28"/>
          <w:szCs w:val="28"/>
          <w:lang w:val="fr-CA"/>
        </w:rPr>
        <w:t xml:space="preserve">“ vs “Exonération des frais de scolarité “ </w:t>
      </w:r>
    </w:p>
    <w:p>
      <w:pPr>
        <w:pStyle w:val="Normal"/>
        <w:spacing w:lineRule="auto" w:line="240" w:before="0" w:after="0"/>
        <w:rPr>
          <w:rFonts w:ascii="Calibri Light" w:hAnsi="Calibri Light" w:eastAsia="Times New Roman" w:cs="Calibri Light" w:asciiTheme="majorHAnsi" w:cstheme="majorHAnsi" w:hAnsiTheme="majorHAnsi"/>
          <w:lang w:val="fr-CA"/>
        </w:rPr>
      </w:pPr>
      <w:r>
        <w:rPr>
          <w:rFonts w:eastAsia="Times New Roman" w:cs="Calibri Light" w:ascii="Calibri Light" w:hAnsi="Calibri Light" w:asciiTheme="majorHAnsi" w:cstheme="majorHAnsi" w:hAnsiTheme="majorHAnsi"/>
          <w:color w:val="000000"/>
          <w:lang w:val="fr-CA"/>
        </w:rPr>
        <w:t xml:space="preserve">En janvier 2018, nous (Cara Piperni, Myriam Thériault et moi, Vittoria Catania) avons eu la chance de discuter par téléphone avec M. Simon Boucher-Doddridge et Catherine Gingras (de l’AFE) d’exonération de frais de scolarité versus les bourses sur les droits de scolarité. </w:t>
      </w:r>
    </w:p>
    <w:p>
      <w:pPr>
        <w:pStyle w:val="Normal"/>
        <w:rPr>
          <w:rFonts w:ascii="Calibri Light" w:hAnsi="Calibri Light" w:eastAsia="Times New Roman" w:cs="Calibri Light" w:asciiTheme="majorHAnsi" w:cstheme="majorHAnsi" w:hAnsiTheme="majorHAnsi"/>
          <w:color w:val="000000"/>
          <w:lang w:val="fr-CA"/>
        </w:rPr>
      </w:pPr>
      <w:r>
        <w:rPr>
          <w:rFonts w:eastAsia="Times New Roman" w:cs="Calibri Light" w:ascii="Calibri Light" w:hAnsi="Calibri Light" w:asciiTheme="majorHAnsi" w:cstheme="majorHAnsi" w:hAnsiTheme="majorHAnsi"/>
          <w:color w:val="000000"/>
          <w:lang w:val="fr-CA"/>
        </w:rPr>
        <w:t>Selon M. Boucher-Doddridge, il n’y a pas de différence. Je partage les points saillants et les arguments de la part de l’AFE ainsi que de la part de McGill à ce sujet.  </w:t>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DEEAF6" w:themeFill="accent1" w:themeFillTint="33" w:val="clear"/>
          </w:tcPr>
          <w:p>
            <w:pPr>
              <w:pStyle w:val="Normal"/>
              <w:widowControl/>
              <w:spacing w:lineRule="auto" w:line="240" w:before="0" w:after="0"/>
              <w:jc w:val="left"/>
              <w:rPr>
                <w:b/>
                <w:b/>
                <w:sz w:val="28"/>
                <w:szCs w:val="28"/>
                <w:lang w:val="fr-CA"/>
              </w:rPr>
            </w:pPr>
            <w:r>
              <w:rPr>
                <w:rFonts w:eastAsia="Calibri" w:cs=""/>
                <w:b/>
                <w:kern w:val="0"/>
                <w:sz w:val="28"/>
                <w:szCs w:val="28"/>
                <w:lang w:val="fr-CA" w:eastAsia="en-US" w:bidi="ar-SA"/>
              </w:rPr>
              <w:t>AFE</w:t>
            </w:r>
          </w:p>
        </w:tc>
        <w:tc>
          <w:tcPr>
            <w:tcW w:w="4674" w:type="dxa"/>
            <w:tcBorders/>
            <w:shd w:color="auto" w:fill="DEEAF6" w:themeFill="accent1" w:themeFillTint="33" w:val="clear"/>
          </w:tcPr>
          <w:p>
            <w:pPr>
              <w:pStyle w:val="Normal"/>
              <w:widowControl/>
              <w:spacing w:lineRule="auto" w:line="240" w:before="0" w:after="0"/>
              <w:jc w:val="left"/>
              <w:rPr>
                <w:b/>
                <w:b/>
                <w:sz w:val="28"/>
                <w:szCs w:val="28"/>
                <w:lang w:val="fr-CA"/>
              </w:rPr>
            </w:pPr>
            <w:r>
              <w:rPr>
                <w:rFonts w:eastAsia="Calibri" w:cs=""/>
                <w:b/>
                <w:kern w:val="0"/>
                <w:sz w:val="28"/>
                <w:szCs w:val="28"/>
                <w:lang w:val="fr-CA" w:eastAsia="en-US" w:bidi="ar-SA"/>
              </w:rPr>
              <w:t xml:space="preserve">Réponses proposées par l’AQRAFE </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Le programme de prêts et bourses de l’AFE offre un montant dans le cadre de ses dépenses admissibles qui couvrent les droits de scolarité. Ces frais ne devraient donc pas être couverts par aucune autre sorte d’aide financière. </w:t>
            </w:r>
          </w:p>
        </w:tc>
        <w:tc>
          <w:tcPr>
            <w:tcW w:w="4674" w:type="dxa"/>
            <w:tcBorders/>
          </w:tcPr>
          <w:p>
            <w:pPr>
              <w:pStyle w:val="Normal"/>
              <w:widowControl/>
              <w:spacing w:lineRule="auto" w:line="240" w:before="0" w:after="0"/>
              <w:jc w:val="left"/>
              <w:rPr>
                <w:rFonts w:ascii="Calibri Light" w:hAnsi="Calibri Light" w:eastAsia="Times New Roman"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Le Service des bourses et d'aide financière aux étudiants administre des programmes d'aide financière fondée sur </w:t>
            </w:r>
            <w:r>
              <w:rPr>
                <w:rFonts w:eastAsia="Calibri" w:cs="Calibri Light" w:ascii="Calibri Light" w:hAnsi="Calibri Light" w:asciiTheme="majorHAnsi" w:cstheme="majorHAnsi" w:hAnsiTheme="majorHAnsi"/>
                <w:kern w:val="0"/>
                <w:sz w:val="22"/>
                <w:szCs w:val="22"/>
                <w:u w:val="single"/>
                <w:lang w:val="fr-CA" w:eastAsia="en-US" w:bidi="ar-SA"/>
              </w:rPr>
              <w:t xml:space="preserve">le mérite ou les besoins. </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Si une autre entité, soit une école ou bourse privée couvre la même chose que l’AFE : ce montant est pris à 100% et considéré comme « autre revenu ». L’AFE ne devrait pas avoir à le couvrir. </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iCs/>
                <w:kern w:val="0"/>
                <w:sz w:val="22"/>
                <w:szCs w:val="22"/>
                <w:lang w:val="fr-CA" w:eastAsia="en-US" w:bidi="ar-SA"/>
              </w:rPr>
              <w:t>L’aide que nous offrons à nos étudiants en besoin tient compte de toute aide octroyée par le biais de l’AFE. Si l’Aide financière aux études couvre les droits de scolarité de l’étudiant, nous ne les couvrons pas une deuxième fois.</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Il insiste que si la facture vient être diminuée par l’université, ceci est donc considéré une exonération.  Il croit d’ailleurs que la plupart des étudiants connaissent la différence entre une exonération et une bourse remise dans leur compte en banque, et que la plupart des étudiants déclarent leur exonération de la bonne façon à l’AFE.</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Notre bureau d’aide financière ne possède aucune autorité   pour accorder de telles exonérations. Les étudiants qui reçoivent des exonérations sont des étudiants internationaux qui ne sont pas éligibles à l’AFE. Les exonérations sont offertes grâce à des ententes bilatérales entre le Québec et certains pays. Les exonérations permettent aux étudiants étrangers de payer les mêmes frais de scolarité que les étudiants québécois. Les bureaux d’aide financière ne sont pas du tout impliqués dans ce processus. </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Notre bureau d’aide financière offre des </w:t>
            </w:r>
            <w:r>
              <w:rPr>
                <w:rFonts w:eastAsia="Calibri" w:cs="Calibri Light" w:ascii="Calibri Light" w:hAnsi="Calibri Light" w:asciiTheme="majorHAnsi" w:cstheme="majorHAnsi" w:hAnsiTheme="majorHAnsi"/>
                <w:b/>
                <w:kern w:val="0"/>
                <w:sz w:val="22"/>
                <w:szCs w:val="22"/>
                <w:lang w:val="fr-CA" w:eastAsia="en-US" w:bidi="ar-SA"/>
              </w:rPr>
              <w:t>bourses d’études qui sont vers</w:t>
            </w:r>
            <w:r>
              <w:rPr>
                <w:rFonts w:eastAsia="Calibri" w:cs="Calibri Light" w:ascii="Calibri Light" w:hAnsi="Calibri Light" w:asciiTheme="majorHAnsi" w:cstheme="majorHAnsi" w:hAnsiTheme="majorHAnsi"/>
                <w:b/>
                <w:kern w:val="0"/>
                <w:sz w:val="22"/>
                <w:szCs w:val="22"/>
                <w:lang w:val="fr-CA" w:eastAsia="ja-JP" w:bidi="ar-SA"/>
              </w:rPr>
              <w:t xml:space="preserve">ées </w:t>
            </w:r>
            <w:r>
              <w:rPr>
                <w:rFonts w:eastAsia="Calibri" w:cs="Calibri Light" w:ascii="Calibri Light" w:hAnsi="Calibri Light" w:asciiTheme="majorHAnsi" w:cstheme="majorHAnsi" w:hAnsiTheme="majorHAnsi"/>
                <w:b/>
                <w:kern w:val="0"/>
                <w:sz w:val="22"/>
                <w:szCs w:val="22"/>
                <w:lang w:val="fr-CA" w:eastAsia="en-US" w:bidi="ar-SA"/>
              </w:rPr>
              <w:t>au compte étudiant et aide au paiement des droits de scolarité pendant que l’aide offerte par l’AFE (et qui est donnée pour payer les droits de scolarité) peut être utilisée pour payer les dépenses de tous les jours. Le dépôt de la bourse dans le compte scolaire de l’étudiant est simplement une méthode de paiement pour les bourses. Celles-ci</w:t>
            </w:r>
            <w:r>
              <w:rPr>
                <w:rFonts w:eastAsia="Calibri" w:cs="Calibri Light" w:ascii="Calibri Light" w:hAnsi="Calibri Light" w:asciiTheme="majorHAnsi" w:cstheme="majorHAnsi" w:hAnsiTheme="majorHAnsi"/>
                <w:kern w:val="0"/>
                <w:sz w:val="22"/>
                <w:szCs w:val="22"/>
                <w:lang w:val="fr-CA" w:eastAsia="en-US" w:bidi="ar-SA"/>
              </w:rPr>
              <w:t xml:space="preserve"> sont offertes en fonction des besoins réels des étudiants en question.</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Veuillez noter que le seul temps où McGill offre une exonération à des étudiants Québécois est lorsque ceux-ci sont les enfants d’employés. Dans ce cas seulement les frais de scolarité de ces étudiants sont revus à la baisse, créant donc ce que nous considérons être une exonération.</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M. Boucher-Doddridge précise que si la bourse est donnée « en main propre », ceci ne poserait aucun problème. L’étudiant aurait à indiquer cette bourse dans la section « autres revenus ». </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Pour McGill, verser l’aide financière au compte scolaire est simplement une modalité administrative plus sécuritaire pour assurer un contrôle financier.</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Il souligne à plusieurs reprises que ce n’est pas une question d’impôt, mais d’une déclaration qui doit être correctement complétée auprès de l’AFE. </w:t>
            </w:r>
          </w:p>
        </w:tc>
        <w:tc>
          <w:tcPr>
            <w:tcW w:w="4674" w:type="dxa"/>
            <w:tcBorders/>
            <w:shd w:color="auto" w:fill="auto" w:val="clear"/>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Selon McGill, la déclaration faite par les étudiants est correcte. Les bourses d’études versées au compte étudiant en paiement des droits de scolarité sont attribuées lorsque l’étudiant présente une précarité financière mettant en danger la poursuite de ses études, et ce, en tenant compte du montant d’aide qu’il reçoit de l’AFE. </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Il dit qu’au moment d’une vérification, l’étudiant aura à fournir tous les documents demandés par l’AFE, ce qui démontrera où la bourse a été versée. </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Ceci n’est pas une information bien communiquée ou bien comprise par les étudiants. </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Pendant notre rencontre téléphonique, nous avons demandé où trouver la définition et l’interprétation de ce qu’est une exonération des droits de scolarité sur le site de l’AFE. M.  Boucher-Doddridge a dit devoir améliorer la définition pour que les étudiants comprennent bien ce qu’est une exonération, et où ils devraient la déclarer.</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Nous trouvons très injuste que seulement les dossiers-étudiants qui sont vérifiés par l’AFE soient pénalisés. Les formulaires d’impôts ne donnent pas d’informations sur le déboursement de l’argent remis en bourses et seulement les étudiants qui se font questionner par l’AFE perdront leur support offert pour une exonération. </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Si l’AFE continue de croire que nous offrons des exonérations, il serait important qu’elle mette à jour ses formulaires d’applications afin qu’il soit clair que les bourses remises dans les comptes étudiants sont considérées comme des exonérations alors que les bourses remises dans les comptes bancaires elles peuvent être considérées comme de réelles bourses. </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S’il y a une réduction sur la facture de l’étudiant, peu importe d’où l’argent provient, légalement c’est une exonération. </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De nouveau, selon nous, les frais de scolarité ne sont pas réduits pour les étudiants, mais sont plutôt payés pour eux. Nous octroyons l’aide financière aux besoins aux comptes scolaires pour assurer que l’étudiant soit en mesure d’utiliser l’aide de l’AFE pour leurs dépenses personnelles. Par exemple, si un étudiant est en difficulté financière et doit payer son loyer et ses frais de scolarité et que l’aide reçue par l’AFE ne suffit que pour son loyer, nous offrirons la différence pour qu’il/elle puisse payer (en partie) leurs frais de scolarité. Puisque nous ne produisons aucun chèque, nous versons cette aide directement aux comptes étudiants/scolaires. C’est un mode de paiement qui est facile, pratique et sécuritaire. Dans le même ordre d’idée, si l’étudiant a payé ses frais de scolarité avec l’aide de l’AFE et se retrouve à risquer d’être expulsé de son appartement parce qu’il/elle ne peut pas le payer, nous verserons la bourse au besoin au compte bancaire de l’étudiant. À McGill, nous croyons que nos étudiants doivent pouvoir manger et avoir un toit avant de payer leurs frais de scolarité. Dans tous les cas, l’aide donnée aux étudiants reste quand même une bourse! D’ailleurs, puisque l’AFE ne dépose pas l’aide financière directement au compte étudiant/scolaire, il est très commun qu’ils ou elles choisissent de payer leurs loyers avant de payer leurs frais de scolarité avec cet argent.</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M Boucher-Doddridge dit que les autres universités produisent des chèques qu’ils remettent aux étudiants, et bien entendu que ceux-ci ne sont pas vers</w:t>
            </w:r>
            <w:r>
              <w:rPr>
                <w:rFonts w:eastAsia="Calibri" w:cs="Calibri Light" w:ascii="Calibri Light" w:hAnsi="Calibri Light" w:asciiTheme="majorHAnsi" w:cstheme="majorHAnsi" w:hAnsiTheme="majorHAnsi"/>
                <w:kern w:val="0"/>
                <w:sz w:val="22"/>
                <w:szCs w:val="22"/>
                <w:lang w:val="fr-CA" w:eastAsia="ja-JP" w:bidi="ar-SA"/>
              </w:rPr>
              <w:t>é</w:t>
            </w:r>
            <w:r>
              <w:rPr>
                <w:rFonts w:eastAsia="Calibri" w:cs="Calibri Light" w:ascii="Calibri Light" w:hAnsi="Calibri Light" w:asciiTheme="majorHAnsi" w:cstheme="majorHAnsi" w:hAnsiTheme="majorHAnsi"/>
                <w:kern w:val="0"/>
                <w:sz w:val="22"/>
                <w:szCs w:val="22"/>
                <w:lang w:val="fr-CA" w:eastAsia="en-US" w:bidi="ar-SA"/>
              </w:rPr>
              <w:t xml:space="preserve">s au droit de scolarité. </w:t>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Il nous confirme qu’ils ont l’intention de « faire le tour » pour vérifier le fonctionnement des autres universités, pour s’assurer que leurs systèmes sont corrects et équitables. Pendant notre téléphone, il est seulement question des bourses au besoin, et M. Boucher-Doddridge ne mentionne en aucun cas les bourses de mérite.</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McGill ne produit plus de chèques depuis plusieurs années, d’ailleurs, après vérification, la production de chèques ne semble pas être un processus utilisé par toutes les universités. Pour McGill, la remise des bourses dans les comptes étudiants est une modalité administrative plus sécuritaire pour assurer un contrôle financier puisque nous avons une responsabilité envers nos donateurs. </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 </w:t>
            </w:r>
            <w:r>
              <w:rPr>
                <w:rFonts w:eastAsia="Calibri" w:cs="Calibri Light" w:ascii="Calibri Light" w:hAnsi="Calibri Light" w:asciiTheme="majorHAnsi" w:cstheme="majorHAnsi" w:hAnsiTheme="majorHAnsi"/>
                <w:kern w:val="0"/>
                <w:sz w:val="22"/>
                <w:szCs w:val="22"/>
                <w:lang w:val="fr-CA" w:eastAsia="en-US" w:bidi="ar-SA"/>
              </w:rPr>
              <w:t>Il nous assure que ce n’est pas une seule université qui est ciblée, mais toutes les universités.</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Nous avons demandé où trouver la définition/l’interprétation d’exonération des droits de scolarité sur le site de l’AFE afin que nous puissions tous bien comprendre l’interprétation d’exonération de frais de scolarité. M.  Boucher-Doddridge dit devoir améliorer la définition pour que les étudiants sachent ce qu’est qu’une exonération, comment et où la déclarer. </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Nous lui mentionnons que nous offrons des bourses aux frais de scolarité à 25% de nos étudiants qui sont sur l’AFE. M. Boucher-Doddridge semble très surpris de ce chiffre et admet qu’il croyait que nous offrions cette aide à 12-15 étudiants (et non 1300).</w:t>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De plus, ils nous informent qu’il y a des milliers d’étudiants qui déclarent des exonérations de droit de scolarité. Il explique qu’il ne s’agit pas d’une nouvelle règle.</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r>
      <w:tr>
        <w:trPr/>
        <w:tc>
          <w:tcPr>
            <w:tcW w:w="4675"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M. Boucher-Doddridge s’engage à revoir toutes leurs communiquées aux étudiants pour le prochain changement de cycle pour que les prochaines demandes d’aide soient claires.</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Nous demandons à ce que l’information donnée aux étudiants soit plus claire. Il est présentement impossible pour les étudiants de déclarer des bourses et des exonérations lorsqu’ils remplissent leur formulaire d’application. L’AFE, ainsi, ne leur permet pas de donner des informations correctes.  M Boucher-Doddridge promet que l’information sera revisitée pour l’application 2018-19 (note : aucun changement n’a été proposé depuis notre discussion qui a eu lieu en janvier 2018). Ce manque d’information et les vérifications faites de façon aléatoire auprès de tous les étudiants québécois ont un impact qui est injuste, puisque non appliqué à tous les étudiants, mais seulement à certains d'entre eux.</w:t>
            </w:r>
          </w:p>
        </w:tc>
      </w:tr>
      <w:tr>
        <w:trPr/>
        <w:tc>
          <w:tcPr>
            <w:tcW w:w="4675" w:type="dxa"/>
            <w:tcBorders/>
          </w:tcPr>
          <w:p>
            <w:pPr>
              <w:pStyle w:val="Normal"/>
              <w:widowControl/>
              <w:spacing w:lineRule="auto" w:line="240" w:before="0" w:after="0"/>
              <w:jc w:val="left"/>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L’intention est de bien expliquer que toutes bourses font partie de l’exonération de droit de scolarité.</w:t>
            </w:r>
          </w:p>
        </w:tc>
        <w:tc>
          <w:tcPr>
            <w:tcW w:w="4674" w:type="dxa"/>
            <w:tcBorders/>
          </w:tcPr>
          <w:p>
            <w:pPr>
              <w:pStyle w:val="Normal"/>
              <w:widowControl/>
              <w:spacing w:lineRule="auto" w:line="240" w:before="0" w:after="0"/>
              <w:jc w:val="both"/>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r>
      <w:tr>
        <w:trPr/>
        <w:tc>
          <w:tcPr>
            <w:tcW w:w="4675" w:type="dxa"/>
            <w:tcBorders/>
          </w:tcPr>
          <w:p>
            <w:pPr>
              <w:pStyle w:val="Normal"/>
              <w:widowControl/>
              <w:spacing w:lineRule="auto" w:line="240" w:before="0" w:after="0"/>
              <w:jc w:val="left"/>
              <w:rPr>
                <w:rFonts w:ascii="Calibri Light" w:hAnsi="Calibri Light" w:cs="Calibri Light" w:asciiTheme="majorHAnsi" w:cstheme="majorHAnsi" w:hAnsiTheme="majorHAnsi"/>
                <w:lang w:val="fr-CA"/>
              </w:rPr>
            </w:pPr>
            <w:r>
              <w:rPr>
                <w:rFonts w:eastAsia="Calibri" w:cs="Calibri Light" w:cstheme="majorHAnsi" w:ascii="Calibri Light" w:hAnsi="Calibri Light"/>
                <w:kern w:val="0"/>
                <w:sz w:val="22"/>
                <w:szCs w:val="22"/>
                <w:lang w:val="fr-CA" w:eastAsia="en-US" w:bidi="ar-SA"/>
              </w:rPr>
            </w:r>
          </w:p>
        </w:tc>
        <w:tc>
          <w:tcPr>
            <w:tcW w:w="4674" w:type="dxa"/>
            <w:tcBorders/>
          </w:tcPr>
          <w:p>
            <w:pPr>
              <w:pStyle w:val="Normal"/>
              <w:widowControl/>
              <w:spacing w:lineRule="auto" w:line="240" w:before="0" w:after="0"/>
              <w:jc w:val="left"/>
              <w:rPr>
                <w:rFonts w:ascii="Calibri Light" w:hAnsi="Calibri Light" w:cs="Calibri Light" w:asciiTheme="majorHAnsi" w:cstheme="majorHAnsi" w:hAnsiTheme="majorHAnsi"/>
                <w:lang w:val="fr-CA"/>
              </w:rPr>
            </w:pPr>
            <w:r>
              <w:rPr>
                <w:rFonts w:eastAsia="Calibri" w:cs="Calibri Light" w:ascii="Calibri Light" w:hAnsi="Calibri Light" w:asciiTheme="majorHAnsi" w:cstheme="majorHAnsi" w:hAnsiTheme="majorHAnsi"/>
                <w:kern w:val="0"/>
                <w:sz w:val="22"/>
                <w:szCs w:val="22"/>
                <w:lang w:val="fr-CA" w:eastAsia="en-US" w:bidi="ar-SA"/>
              </w:rPr>
              <w:t xml:space="preserve">Nous croyons que l’AFE n’avait pas encore commencé à penser, lorsque nous leur avons parlé, aux bourses de mérites offertes aux étudiants. Selon leurs descriptions, ces bourses, habituellement aussi remises dans les comptes étudiants et utilisées pour payer les frais de scolarité, devront aussi être considérées comme des exonérations. </w:t>
              <w:br/>
              <w:br/>
              <w:t>L’AFE ne réalise peut-être pas qu’en considérant toute aide donnée aux comptes des étudiants comme une exonération, elle enlève la possibilité aux universités d’aider et de soutenir ses propres étudiants. Les étudiants dans le besoin se retrouveront donc à perdre une aide qui pouvait leur être essentielle afin de compléter leurs études ou de continuer à représenter leurs universités (pour les étudiants qui reçoivent des bourses de mérites et qui ne sont habituellement pas capables de travailler pendant leurs études puisqu’ils ont à s’entrainer, par exemple).</w:t>
            </w:r>
          </w:p>
        </w:tc>
      </w:tr>
    </w:tbl>
    <w:p>
      <w:pPr>
        <w:pStyle w:val="Normal"/>
        <w:spacing w:lineRule="auto" w:line="240" w:before="0" w:after="160"/>
        <w:contextualSpacing/>
        <w:jc w:val="both"/>
        <w:rPr>
          <w:rFonts w:ascii="Calibri Light" w:hAnsi="Calibri Light" w:cs="Calibri Light" w:asciiTheme="majorHAnsi" w:cstheme="majorHAnsi" w:hAnsiTheme="majorHAnsi"/>
          <w:lang w:val="fr-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a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74341"/>
    <w:rPr>
      <w:rFonts w:ascii="Segoe UI" w:hAnsi="Segoe UI" w:cs="Segoe UI"/>
      <w:sz w:val="18"/>
      <w:szCs w:val="18"/>
    </w:rPr>
  </w:style>
  <w:style w:type="character" w:styleId="Annotationreference">
    <w:name w:val="annotation reference"/>
    <w:basedOn w:val="DefaultParagraphFont"/>
    <w:uiPriority w:val="99"/>
    <w:semiHidden/>
    <w:unhideWhenUsed/>
    <w:qFormat/>
    <w:rsid w:val="00c76920"/>
    <w:rPr>
      <w:sz w:val="16"/>
      <w:szCs w:val="16"/>
    </w:rPr>
  </w:style>
  <w:style w:type="character" w:styleId="CommentaireCar" w:customStyle="1">
    <w:name w:val="Commentaire Car"/>
    <w:basedOn w:val="DefaultParagraphFont"/>
    <w:link w:val="Annotationtext"/>
    <w:uiPriority w:val="99"/>
    <w:semiHidden/>
    <w:qFormat/>
    <w:rsid w:val="00c76920"/>
    <w:rPr>
      <w:sz w:val="20"/>
      <w:szCs w:val="20"/>
    </w:rPr>
  </w:style>
  <w:style w:type="character" w:styleId="ObjetducommentaireCar" w:customStyle="1">
    <w:name w:val="Objet du commentaire Car"/>
    <w:basedOn w:val="CommentaireCar"/>
    <w:link w:val="Annotationsubject"/>
    <w:uiPriority w:val="99"/>
    <w:semiHidden/>
    <w:qFormat/>
    <w:rsid w:val="00c76920"/>
    <w:rPr>
      <w:b/>
      <w:bCs/>
      <w:sz w:val="20"/>
      <w:szCs w:val="20"/>
    </w:rPr>
  </w:style>
  <w:style w:type="character" w:styleId="EntteCar" w:customStyle="1">
    <w:name w:val="En-tête Car"/>
    <w:basedOn w:val="DefaultParagraphFont"/>
    <w:link w:val="Header"/>
    <w:uiPriority w:val="99"/>
    <w:qFormat/>
    <w:rsid w:val="00d05e8f"/>
    <w:rPr/>
  </w:style>
  <w:style w:type="character" w:styleId="PieddepageCar" w:customStyle="1">
    <w:name w:val="Pied de page Car"/>
    <w:basedOn w:val="DefaultParagraphFont"/>
    <w:link w:val="Footer"/>
    <w:uiPriority w:val="99"/>
    <w:qFormat/>
    <w:rsid w:val="00d05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ad1"/>
    <w:pPr>
      <w:spacing w:before="0" w:after="160"/>
      <w:ind w:left="720" w:hanging="0"/>
      <w:contextualSpacing/>
    </w:pPr>
    <w:rPr/>
  </w:style>
  <w:style w:type="paragraph" w:styleId="NormalWeb">
    <w:name w:val="Normal (Web)"/>
    <w:basedOn w:val="Normal"/>
    <w:uiPriority w:val="99"/>
    <w:semiHidden/>
    <w:unhideWhenUsed/>
    <w:qFormat/>
    <w:rsid w:val="00ae20f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edebullesCar"/>
    <w:uiPriority w:val="99"/>
    <w:semiHidden/>
    <w:unhideWhenUsed/>
    <w:qFormat/>
    <w:rsid w:val="00574341"/>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c7692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76920"/>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d05e8f"/>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d05e8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c223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e2a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86CEB-AB13-420F-8BA9-5FBFE033F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7</Words>
  <Characters>8732</Characters>
  <CharactersWithSpaces>10299</CharactersWithSpaces>
  <Paragraphs>20</Paragraphs>
  <Company>McGi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04:00Z</dcterms:created>
  <dc:creator>Vittoria Catania, Ms.</dc:creator>
  <dc:description/>
  <dc:language>en-US</dc:language>
  <cp:lastModifiedBy>Martel, Yan</cp:lastModifiedBy>
  <cp:lastPrinted>2019-02-27T19:52:00Z</cp:lastPrinted>
  <dcterms:modified xsi:type="dcterms:W3CDTF">2019-04-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