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6" w:hanging="141"/>
        <w:rPr>
          <w:b/>
          <w:b/>
          <w:sz w:val="28"/>
          <w:szCs w:val="28"/>
        </w:rPr>
      </w:pPr>
      <w:bookmarkStart w:id="0" w:name="_GoBack"/>
      <w:bookmarkEnd w:id="0"/>
      <w:r>
        <w:rPr>
          <w:b/>
          <w:sz w:val="28"/>
          <w:szCs w:val="28"/>
        </w:rPr>
        <w:t>Problématiques rencontrées au niveau collégial</w:t>
      </w:r>
    </w:p>
    <w:p>
      <w:pPr>
        <w:pStyle w:val="ListParagraph"/>
        <w:ind w:left="-426" w:hanging="141"/>
        <w:rPr>
          <w:b/>
          <w:b/>
          <w:sz w:val="28"/>
          <w:szCs w:val="28"/>
        </w:rPr>
      </w:pPr>
      <w:r>
        <w:rPr>
          <w:b/>
          <w:sz w:val="28"/>
          <w:szCs w:val="28"/>
        </w:rPr>
      </w:r>
    </w:p>
    <w:p>
      <w:pPr>
        <w:pStyle w:val="ListParagraph"/>
        <w:ind w:left="-567" w:hanging="0"/>
        <w:rPr>
          <w:sz w:val="24"/>
          <w:szCs w:val="24"/>
        </w:rPr>
      </w:pPr>
      <w:r>
        <w:rPr>
          <w:sz w:val="24"/>
          <w:szCs w:val="24"/>
        </w:rPr>
        <w:t>Un rapport sur les problématiques observées concernant les CRS au niveau collégial a été transmis à l’AFE en mars 2016, par la Fédération des Cégeps. Dans l’ensemble, les problématiques soulevées dans ce rapport à cette période restent entières.</w:t>
      </w:r>
    </w:p>
    <w:p>
      <w:pPr>
        <w:pStyle w:val="Normal"/>
        <w:ind w:left="-567" w:hanging="0"/>
        <w:rPr>
          <w:sz w:val="24"/>
          <w:szCs w:val="24"/>
        </w:rPr>
      </w:pPr>
      <w:r>
        <w:rPr>
          <w:sz w:val="24"/>
          <w:szCs w:val="24"/>
        </w:rPr>
      </w:r>
    </w:p>
    <w:p>
      <w:pPr>
        <w:pStyle w:val="Normal"/>
        <w:ind w:left="-567" w:hanging="0"/>
        <w:rPr>
          <w:sz w:val="24"/>
          <w:szCs w:val="24"/>
        </w:rPr>
      </w:pPr>
      <w:r>
        <w:rPr>
          <w:sz w:val="24"/>
          <w:szCs w:val="24"/>
        </w:rPr>
        <w:t>La confirmation des renseignements scolaires est une tâche de plus en plus complexe et laborieuse, particulièrement pour les étudiants inscris à la formation continue, les étudiants réputés temps plein à l’AFE et les étudiants qui ont un parcours d’études échelonné sur plusieurs années scolaires.  De plus en plus de confirmations de statut d’études doivent être effectuées manuellement. Cela prend beaucoup de temps et augmente les risques d’erreurs.</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La loi sur l’Aide financière aux études commande certaines informations qui ne peuvent pas être transmise actuellement par les systèmes de gestion pédagogique des établissements scolaires collégiaux. Depuis la mise en place de Contact, les mécanismes de confirmation de renseignements scolaires pour l’attribution de l’aide financière ne se sont pas arrimés aux nouveaux cheminements scolaires et aux autres réalités d’aujourd’hui. </w:t>
      </w:r>
    </w:p>
    <w:p>
      <w:pPr>
        <w:pStyle w:val="Normal"/>
        <w:ind w:left="-567" w:hanging="0"/>
        <w:rPr>
          <w:sz w:val="24"/>
          <w:szCs w:val="24"/>
        </w:rPr>
      </w:pPr>
      <w:r>
        <w:rPr>
          <w:sz w:val="24"/>
          <w:szCs w:val="24"/>
        </w:rPr>
      </w:r>
    </w:p>
    <w:p>
      <w:pPr>
        <w:pStyle w:val="Normal"/>
        <w:ind w:left="-567" w:hanging="0"/>
        <w:rPr>
          <w:sz w:val="24"/>
          <w:szCs w:val="24"/>
        </w:rPr>
      </w:pPr>
      <w:r>
        <w:rPr>
          <w:sz w:val="24"/>
          <w:szCs w:val="24"/>
        </w:rPr>
        <w:t>L’AFE a développé de la formation sur la confirmation des renseignements scolaires pour le personnel des bureaux d’aide financière mais aucune formation est actuellement offerte au nouveau personnel des établissements collégiaux pour bien comprendre le fonctionnement des outils de gestion des activités pédagogiques (CLARA, COBA). Cette méconnaissance du fonctionnement de ces outils peut avoir de grandes répercussions sur l’attribution de l’aide financière aux étudiants.</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Des écarts dans la façon de produire certaines CRS par les cégeps sont constatés, ce qui entraîne des iniquités dans l’attribution de l’aide financière. </w:t>
      </w:r>
    </w:p>
    <w:p>
      <w:pPr>
        <w:pStyle w:val="Normal"/>
        <w:ind w:left="-567" w:hanging="0"/>
        <w:rPr>
          <w:sz w:val="24"/>
          <w:szCs w:val="24"/>
        </w:rPr>
      </w:pPr>
      <w:r>
        <w:rPr>
          <w:sz w:val="24"/>
          <w:szCs w:val="24"/>
        </w:rPr>
      </w:r>
    </w:p>
    <w:p>
      <w:pPr>
        <w:pStyle w:val="Normal"/>
        <w:ind w:left="-567" w:hanging="0"/>
        <w:rPr>
          <w:b/>
          <w:b/>
          <w:sz w:val="24"/>
          <w:szCs w:val="24"/>
          <w:u w:val="single"/>
        </w:rPr>
      </w:pPr>
      <w:r>
        <w:rPr>
          <w:b/>
          <w:sz w:val="24"/>
          <w:szCs w:val="24"/>
          <w:u w:val="single"/>
        </w:rPr>
        <w:t xml:space="preserve">Principales problématiques observées </w:t>
      </w:r>
    </w:p>
    <w:p>
      <w:pPr>
        <w:pStyle w:val="Normal"/>
        <w:ind w:left="-567" w:hanging="0"/>
        <w:rPr>
          <w:b/>
          <w:b/>
          <w:sz w:val="24"/>
          <w:szCs w:val="24"/>
          <w:u w:val="single"/>
        </w:rPr>
      </w:pPr>
      <w:r>
        <w:rPr>
          <w:b/>
          <w:sz w:val="24"/>
          <w:szCs w:val="24"/>
          <w:u w:val="single"/>
        </w:rPr>
      </w:r>
    </w:p>
    <w:p>
      <w:pPr>
        <w:pStyle w:val="Normal"/>
        <w:ind w:left="-567" w:hanging="0"/>
        <w:rPr>
          <w:b/>
          <w:b/>
          <w:bCs/>
          <w:sz w:val="24"/>
          <w:szCs w:val="24"/>
        </w:rPr>
      </w:pPr>
      <w:r>
        <w:rPr>
          <w:b/>
          <w:bCs/>
          <w:sz w:val="24"/>
          <w:szCs w:val="24"/>
        </w:rPr>
        <w:t>Confirmation des statuts de réputés temps plei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l existe plusieurs statuts d’étudiants à temps partiel et réputé poursuivre des études à temps plein dans les établissements collégiaux avec les codes suivants : </w:t>
      </w:r>
    </w:p>
    <w:p>
      <w:pPr>
        <w:pStyle w:val="Normal"/>
        <w:ind w:left="-567" w:hanging="0"/>
        <w:rPr>
          <w:sz w:val="24"/>
          <w:szCs w:val="24"/>
        </w:rPr>
      </w:pPr>
      <w:r>
        <w:rPr>
          <w:sz w:val="24"/>
          <w:szCs w:val="24"/>
        </w:rPr>
        <w:t>FE : Fin d’études DEC ou AEC</w:t>
      </w:r>
    </w:p>
    <w:p>
      <w:pPr>
        <w:pStyle w:val="Normal"/>
        <w:ind w:left="-567" w:hanging="0"/>
        <w:rPr>
          <w:sz w:val="24"/>
          <w:szCs w:val="24"/>
        </w:rPr>
      </w:pPr>
      <w:r>
        <w:rPr>
          <w:sz w:val="24"/>
          <w:szCs w:val="24"/>
        </w:rPr>
        <w:t>DF : Déficience fonctionnelle majeure</w:t>
      </w:r>
    </w:p>
    <w:p>
      <w:pPr>
        <w:pStyle w:val="Normal"/>
        <w:ind w:left="-567" w:hanging="0"/>
        <w:rPr>
          <w:sz w:val="24"/>
          <w:szCs w:val="24"/>
        </w:rPr>
      </w:pPr>
      <w:r>
        <w:rPr>
          <w:sz w:val="24"/>
          <w:szCs w:val="24"/>
        </w:rPr>
        <w:t>CC : Contrainte d’offre de cours</w:t>
      </w:r>
    </w:p>
    <w:p>
      <w:pPr>
        <w:pStyle w:val="Normal"/>
        <w:ind w:left="-567" w:hanging="0"/>
        <w:rPr>
          <w:sz w:val="24"/>
          <w:szCs w:val="24"/>
        </w:rPr>
      </w:pPr>
      <w:r>
        <w:rPr>
          <w:sz w:val="24"/>
          <w:szCs w:val="24"/>
        </w:rPr>
        <w:t>CS : Conditionnel au secondaire</w:t>
      </w:r>
    </w:p>
    <w:p>
      <w:pPr>
        <w:pStyle w:val="Normal"/>
        <w:ind w:left="-567" w:hanging="0"/>
        <w:rPr>
          <w:sz w:val="24"/>
          <w:szCs w:val="24"/>
        </w:rPr>
      </w:pPr>
      <w:r>
        <w:rPr>
          <w:sz w:val="24"/>
          <w:szCs w:val="24"/>
        </w:rPr>
        <w:t>MS : Mise à niveau au secondaire</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Après que ces codes soient entrés dans nos systèmes de gestion pédagogique, le statut de ces étudiants est transmis comme étant « temps plein ». Or, ces codes ne sont pas toujours présents en début de session. Une intervention manuelle doit être faite pour permettre aux étudiants inscrits à temps partiel avec l’un de ces statuts, d’avoir droit à l’aide financière. Comme le système CONTACT ne permet l’entrée des codes CC, CS et MS, une confirmation de statut « temps plein » doit être faite dans adhoc à ce moment. Il y a bien des cégeps qui ne procèdent pas ainsi, soit par méconnaissance ou par manque de temps. C’est une étape qui prend effectivement passablement de temps et qui peut générer des erreurs car la CRS doit se faire manuellement.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À défaut de procéder ainsi, le statut transmis sera ITPA et les étudiants qui ne sont pas réputés temps plein à l’AFE recevront un message indiquant qu’ils n’ont pas droit à de l’aide financière. Plusieurs étudiants se présenteront alors à nos bureaux pour faire corriger le statut d’études et cela retardera considérablement leur versement. Il se peut aussi que des étudiants croient que leur statut d’études ne donne pas droit à de l’aide financière et qu’ils ne fassent pas de démarches pour obtenir l’aide financière à laquelle ils ont droit.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Par ailleurs, il est à noter que le cheminement particulier de certains étudiants fait en sorte que des étudiants ont accès à de l’aide financière durant plusieurs sessions pour des études à temps partiel, parfois avec un seul cours, puisqu’ils sont en contrainte d’offre de cours (CC). Cet indicateur ne semble pas être inscrit de la même façon par l’ensemble des établissements scolaires.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Confirmation du statut d’études pour les étudiants inscrits à temps partiel et réputés temps plein à l’AFE</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La CRS, pour les étudiants dans cette situation, est appliquée différemment d’un cégep à l’autre et cela entraîne beaucoup d’iniquité. De manière générale, les cégeps considèrent que les étudiants à temps partiel et réputés temps plein à l’AFE sont réputés être aux études à temps plein avec un nombre d’heures variant entre 76 et 179 heures pour les sessions d’automne et d’hiver et avec un nombre d’heures variant entre 60 et 179 heures pour la session d’été.  Pour les étudiants à temps partiel avec 75 heures de cours durant les sessions d’automne et d’hiver, certains établissements appliquent la directive qui a été transmise pour la session d’été et confirmant 76 heures de cours au lieu de 75 heures, ce qui donne droit à l’aide financière alors que cela n’est pas règlementaire. Certains établissements indiquent à leur clientèle qu’il est nécessaire d’étudier 100 heures à la session d’hiver pour être réputé poursuivre des études à temps plein et d’autres cégeps ne considèrent pas les étudiants inscrits à temps partiel avec 60 heures et plus de cours durant l’été comme étant réputés poursuivre des études à temps plei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Le calendrier des périodes d’études transmis pour la formation générale pour la saison d’été diffère d’un cégep à l’autre, selon l’offre des cours offerte. Les cours d’été ne se déroulent pas tous aux mêmes dates et il y a beaucoup de cours en commandite suivis dans d’autres établissements ou au Cégep à distance. Les étudiants faisant partie des établissements qui transmettent leur calendrier d’études échelonné sur une période d’un ou de deux mois ne peuvent pas être réputés temps plein durant les trois mois d’été (juin à août), alors que ceux qui transmettre leur calendrier échelonné sur une période de trois mois le peuvent, s’ils ont 60 heures de cours.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Par ailleurs, nos systèmes informatiques (CLARA ou COBA) ne nous permettent pas de confirmer le nombre réel de cours suivis à chaque mois. </w:t>
      </w:r>
      <w:r>
        <w:rPr>
          <w:bCs/>
          <w:sz w:val="24"/>
          <w:szCs w:val="24"/>
        </w:rPr>
        <w:t>La CRS se fait par session et établit le nombre d’heures de cours suivi par période d’études et non par mois</w:t>
      </w:r>
      <w:r>
        <w:rPr>
          <w:sz w:val="24"/>
          <w:szCs w:val="24"/>
        </w:rPr>
        <w:t xml:space="preserve"> et ce, autant pour la formation régulière que pour la formation continue. Pour une période donnée, il est donc possible qu’un étudiant ait un nombre suffisant d’heures de cours pour avoir droit à de l’aide financière dans une session donnée, sans qu’il ait le nombre d’heures mensuels de cours requis à chaque mois de la session, tel que prescrit par la loi sur l’Aide financière aux études.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Versement de l’aide du mois de janvier</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l serait souhaitable que le versement de l’aide financière pour le mois de janvier soit effectué à la fin du mois de décembre et non à la mi-décembre comme c’est le cas actuellement. Le fait que l’aide soit versé plus tôt que les autres mois (à l’exception de l’aide du mois de septembre), entraîne de la confusion et des difficultés financières pour plusieurs étudiants durant le mois de janvier.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Calendrier de confirmation de renseignements scolaires</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 xml:space="preserve">Le calendrier de CRS n’est pas arrimé totalement au calendrier des activités collégiales. De manière générale, nous ne pouvons effectuer la CRS du mois de septembre avant la mi-août. Les fichiers pour les versements des mois d’octobre et de mars sont aussi transmis trop tôt car, au moment de la transmission des fichiers, les statuts d’annulation ou d’abandon de certains cours ne sont pas encore entrés. Il arrive que des changements de statuts soient inscrits dans nos systèmes informatiques (CLARA ou COBA) jusqu’à la mi-octobre et la mi-mars. Certains étudiants peuvent alors recevoir de l’aide financière pendant parfois plusieurs mois alors qu’ils ont abandonné les études ou qu’ils ont cessé de fréquenter certains cours. Dans certaines situations, l’aide versée en trop peut être considérable et cela peut compromettre sérieusement la poursuite des études de certains étudiants.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La transmission d’un fichier à la fin des mois de septembre et de février permettrait d’éviter, en partie, de verser de l’aide en trop. L’envoi des fichiers transmis en octobre et en mars pour les versements des mois de novembre et d’avril pourrait aussi être retardé d’une semaine. Finalement, la transmission d’un dernier fichier à la fin de chaque session, pour la confirmation du statut de l’ensemble des étudiants, permettrait de corriger tout statut d’études.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l serait aussi souhaitable que l’on puisse effectuer une CRS plus tard en décembre afin de raccourcir la période entre deux CRS durant la période des fêtes et de permettre une émission d’aide financière supplémentaire avant noël.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Paramètres à configurer pour les informations liées au statut d’étudiants réputés temps plei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Il serait important que les systèmes informatiques de l’AFE soient configurés de façon à pouvoir inscrire les informations exactes liées aux statuts d’études réputés temps plein, afin d’éviter les inscriptions manuelles sujettes à des erreurs et l’envoie de CRS en format papier.  (exemple :  inscrire 76 heures de cours suivies durant la période d’été, au lieu de 60 heures). De nouveaux statuts d’étudiants réputés poursuivre des études à temps plein sont à créer avec les codes CC, CS et MS. Aussi, il serait très utile de pouvoir confirmer par adhoc exempt, le statut d’études des étudiants qui ne sont pas inscrits à temps plein. Actuellement, la CRS-exempt pour cette clientèle doit se faire par l’envoi de formulaires papier. Ces formulaires sont aussi à réviser puisqu’ils ne comprennent pas les nouveaux statuts CC, CS et MS. Le fait qu’il soit possible d’inscrire le statut FPR dans la CRS-exempt, et que le système informatique ne prenne pas en compte cette information, entraîne aussi des erreurs.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Formation continue</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 xml:space="preserve">La CRS pour la formation continue est de plus en plus complexe et génère beaucoup de temps de la part du personnel des bureaux d’aide financière, particulièrement lorsque l’étudiant à un parcours irrégulier. La confirmation du statut de périodes d’études à temps partiel entre deux périodes d’études avec les codes CC et FPR n’est pas appliquée par tous et ne conduit pas au même calcul d’aide financière pour les étudiants concernés. </w:t>
      </w:r>
    </w:p>
    <w:p>
      <w:pPr>
        <w:pStyle w:val="Normal"/>
        <w:ind w:left="-567" w:hanging="0"/>
        <w:rPr>
          <w:sz w:val="24"/>
          <w:szCs w:val="24"/>
        </w:rPr>
      </w:pPr>
      <w:r>
        <w:rPr>
          <w:sz w:val="24"/>
          <w:szCs w:val="24"/>
        </w:rPr>
        <w:t xml:space="preserve">Il y a aussi souvent des chevauchements de périodes d’études, ce qui entraîne des rejets dans la CRS et de nombreuses confirmations manuelles.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Selon les règles administratives de l’AFE, les programmes offerts uniquement à temps partiel ne sont pas reconnus. Or, plusieurs formations continues au niveau collégial sont offertes à la fois à temps plein et à temps partiel (ex. JEE.0K, JNC.1E), avec le même code de programme. De plus en plus d’étudiants réputés temps plein à l’AFE demandent de l’aide financière avec un parcours d’études à temps partiel. Ils ont souvent deux cours consécutifs dans une session donné équivalent à plus de 76 heures de cours durant une même session et le total des heures de cours n’est pas inscrit en début de session. Cela complexifie grandement la CRS pour ces étudiants. Là encore, la façon de confirmer les renseignements scolaires d’un établissement à l’autre, n’est pas uniforme.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Règle générale, il n’y a qu’un seul employé responsable de la confirmation scolaire dans les établissements scolaires collégiaux. Les CRS sont de plus en plus complexes et le transfert d’expertise lors d’un départ d’employé ne se fait pas toujours. </w:t>
      </w:r>
    </w:p>
    <w:p>
      <w:pPr>
        <w:pStyle w:val="Normal"/>
        <w:ind w:left="-567" w:hanging="0"/>
        <w:rPr>
          <w:sz w:val="24"/>
          <w:szCs w:val="24"/>
        </w:rPr>
      </w:pPr>
      <w:r>
        <w:rPr>
          <w:sz w:val="24"/>
          <w:szCs w:val="24"/>
        </w:rPr>
      </w:r>
    </w:p>
    <w:p>
      <w:pPr>
        <w:pStyle w:val="Normal"/>
        <w:ind w:left="-567" w:hanging="0"/>
        <w:rPr>
          <w:b/>
          <w:b/>
          <w:sz w:val="24"/>
          <w:szCs w:val="24"/>
          <w:u w:val="single"/>
        </w:rPr>
      </w:pPr>
      <w:r>
        <w:rPr>
          <w:b/>
          <w:sz w:val="24"/>
          <w:szCs w:val="24"/>
          <w:u w:val="single"/>
        </w:rPr>
      </w:r>
    </w:p>
    <w:p>
      <w:pPr>
        <w:pStyle w:val="Normal"/>
        <w:ind w:left="-567" w:hanging="0"/>
        <w:rPr>
          <w:b/>
          <w:b/>
          <w:sz w:val="24"/>
          <w:szCs w:val="24"/>
          <w:u w:val="single"/>
        </w:rPr>
      </w:pPr>
      <w:r>
        <w:rPr>
          <w:b/>
          <w:sz w:val="24"/>
          <w:szCs w:val="24"/>
          <w:u w:val="single"/>
        </w:rPr>
      </w:r>
    </w:p>
    <w:p>
      <w:pPr>
        <w:pStyle w:val="Normal"/>
        <w:ind w:left="-567" w:hanging="0"/>
        <w:rPr>
          <w:b/>
          <w:b/>
          <w:sz w:val="24"/>
          <w:szCs w:val="24"/>
          <w:u w:val="single"/>
        </w:rPr>
      </w:pPr>
      <w:r>
        <w:rPr>
          <w:b/>
          <w:sz w:val="24"/>
          <w:szCs w:val="24"/>
          <w:u w:val="single"/>
        </w:rPr>
      </w:r>
    </w:p>
    <w:p>
      <w:pPr>
        <w:pStyle w:val="Normal"/>
        <w:ind w:left="-567" w:hanging="0"/>
        <w:rPr>
          <w:b/>
          <w:b/>
          <w:sz w:val="24"/>
          <w:szCs w:val="24"/>
          <w:u w:val="single"/>
        </w:rPr>
      </w:pPr>
      <w:r>
        <w:rPr>
          <w:b/>
          <w:sz w:val="24"/>
          <w:szCs w:val="24"/>
          <w:u w:val="single"/>
        </w:rPr>
        <w:t>Actions à prendre</w:t>
      </w:r>
    </w:p>
    <w:p>
      <w:pPr>
        <w:pStyle w:val="Normal"/>
        <w:ind w:left="-567" w:hanging="0"/>
        <w:rPr>
          <w:b/>
          <w:b/>
          <w:sz w:val="24"/>
          <w:szCs w:val="24"/>
          <w:u w:val="single"/>
        </w:rPr>
      </w:pPr>
      <w:r>
        <w:rPr>
          <w:b/>
          <w:sz w:val="24"/>
          <w:szCs w:val="24"/>
          <w:u w:val="single"/>
        </w:rPr>
      </w:r>
    </w:p>
    <w:p>
      <w:pPr>
        <w:pStyle w:val="Normal"/>
        <w:ind w:left="-567" w:hanging="0"/>
        <w:rPr>
          <w:sz w:val="24"/>
          <w:szCs w:val="24"/>
        </w:rPr>
      </w:pPr>
      <w:r>
        <w:rPr>
          <w:sz w:val="24"/>
          <w:szCs w:val="24"/>
        </w:rPr>
        <w:t>Sensibiliser la Commission des affaires étudiantes de la Fédération des cégeps, l’AQRAFE et l’AFE aux problématiques rencontrées.</w:t>
      </w:r>
    </w:p>
    <w:p>
      <w:pPr>
        <w:pStyle w:val="Normal"/>
        <w:ind w:left="-567" w:hanging="0"/>
        <w:rPr>
          <w:b/>
          <w:b/>
          <w:sz w:val="24"/>
          <w:szCs w:val="24"/>
          <w:u w:val="single"/>
        </w:rPr>
      </w:pPr>
      <w:r>
        <w:rPr>
          <w:b/>
          <w:sz w:val="24"/>
          <w:szCs w:val="24"/>
          <w:u w:val="single"/>
        </w:rPr>
      </w:r>
    </w:p>
    <w:p>
      <w:pPr>
        <w:pStyle w:val="Normal"/>
        <w:ind w:left="-567" w:hanging="0"/>
        <w:rPr>
          <w:sz w:val="24"/>
          <w:szCs w:val="24"/>
        </w:rPr>
      </w:pPr>
      <w:r>
        <w:rPr>
          <w:sz w:val="24"/>
          <w:szCs w:val="24"/>
        </w:rPr>
        <w:t xml:space="preserve">Recommander la création d’un comité de travail regroupant des représentants de bureaux d’aide financière d’établissements collégiaux et des représentants de l’AFE pour approfondir le dossier des CRS et suggérer des actions à prendre pour améliorer son fonctionnement. Au besoin, ce comité pourrait faire appel à d’autres ressources (Fédération des cégeps, Skyteck communications, personnel d’établissement responsable de la déclaration de la déclaration au MEES, etc.). </w:t>
      </w:r>
    </w:p>
    <w:p>
      <w:pPr>
        <w:pStyle w:val="Normal"/>
        <w:rPr>
          <w:sz w:val="24"/>
          <w:szCs w:val="24"/>
        </w:rPr>
      </w:pPr>
      <w:r>
        <w:rPr>
          <w:sz w:val="24"/>
          <w:szCs w:val="24"/>
        </w:rPr>
      </w:r>
    </w:p>
    <w:p>
      <w:pPr>
        <w:pStyle w:val="Normal"/>
        <w:ind w:left="-567" w:hanging="0"/>
        <w:rPr>
          <w:sz w:val="24"/>
          <w:szCs w:val="24"/>
        </w:rPr>
      </w:pPr>
      <w:r>
        <w:rPr>
          <w:sz w:val="24"/>
          <w:szCs w:val="24"/>
        </w:rPr>
        <w:t>Voir la possibilité qu’une formation sur le fonctionnement des outils de gestion pédagogique liée à la confirmation des renseignements scolaires à l’AFE soit offerte par Skytech communications au personnel des bureau d’aide financière des cégeps concernés.</w:t>
      </w:r>
    </w:p>
    <w:sectPr>
      <w:type w:val="nextPage"/>
      <w:pgSz w:w="12240" w:h="15840"/>
      <w:pgMar w:left="1985"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03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603c"/>
    <w:pPr>
      <w:ind w:left="720" w:hanging="0"/>
    </w:pPr>
    <w:rPr>
      <w:lang w:eastAsia="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74</Words>
  <Characters>10310</Characters>
  <CharactersWithSpaces>12160</CharactersWithSpaces>
  <Paragraphs>24</Paragraphs>
  <Company>Cegep Saint-Jean-sur-Richeli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23:00Z</dcterms:created>
  <dc:creator>Suzanne Methe</dc:creator>
  <dc:description/>
  <dc:language>en-US</dc:language>
  <cp:lastModifiedBy>Martel, Yan</cp:lastModifiedBy>
  <dcterms:modified xsi:type="dcterms:W3CDTF">2019-12-18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